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ESTPROTOKOLL VED OPPSTART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clear" w:pos="4536"/>
          <w:tab w:val="clear" w:pos="6379"/>
          <w:tab w:val="clear" w:pos="6521"/>
          <w:tab w:val="left" w:pos="7088" w:leader="none"/>
        </w:tabs>
        <w:rPr/>
      </w:pPr>
      <w:r>
        <w:rPr/>
        <w:t>Gårdeier:________________________</w:t>
        <w:tab/>
        <w:t>Dato:_____________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0385</wp:posOffset>
                </wp:positionH>
                <wp:positionV relativeFrom="paragraph">
                  <wp:posOffset>25400</wp:posOffset>
                </wp:positionV>
                <wp:extent cx="113665" cy="113665"/>
                <wp:effectExtent l="5715" t="5715" r="266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2pt;width:8.9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2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0385</wp:posOffset>
                </wp:positionH>
                <wp:positionV relativeFrom="paragraph">
                  <wp:posOffset>551180</wp:posOffset>
                </wp:positionV>
                <wp:extent cx="113665" cy="113665"/>
                <wp:effectExtent l="5715" t="5715" r="2667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43.4pt;width:8.9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0385</wp:posOffset>
                </wp:positionH>
                <wp:positionV relativeFrom="paragraph">
                  <wp:posOffset>1076960</wp:posOffset>
                </wp:positionV>
                <wp:extent cx="113665" cy="113665"/>
                <wp:effectExtent l="5715" t="5715" r="266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84.8pt;width:8.9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0385</wp:posOffset>
                </wp:positionH>
                <wp:positionV relativeFrom="paragraph">
                  <wp:posOffset>1602740</wp:posOffset>
                </wp:positionV>
                <wp:extent cx="113665" cy="113665"/>
                <wp:effectExtent l="5715" t="5715" r="2667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126.2pt;width:8.9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0385</wp:posOffset>
                </wp:positionH>
                <wp:positionV relativeFrom="paragraph">
                  <wp:posOffset>2128520</wp:posOffset>
                </wp:positionV>
                <wp:extent cx="113665" cy="113665"/>
                <wp:effectExtent l="5715" t="5715" r="2667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167.6pt;width:8.9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0385</wp:posOffset>
                </wp:positionH>
                <wp:positionV relativeFrom="paragraph">
                  <wp:posOffset>3180080</wp:posOffset>
                </wp:positionV>
                <wp:extent cx="113665" cy="113665"/>
                <wp:effectExtent l="5715" t="5715" r="26670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250.4pt;width:8.9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0385</wp:posOffset>
                </wp:positionH>
                <wp:positionV relativeFrom="paragraph">
                  <wp:posOffset>3705225</wp:posOffset>
                </wp:positionV>
                <wp:extent cx="113665" cy="113665"/>
                <wp:effectExtent l="5715" t="5715" r="26670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291.75pt;width:8.9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0385</wp:posOffset>
                </wp:positionH>
                <wp:positionV relativeFrom="paragraph">
                  <wp:posOffset>2654300</wp:posOffset>
                </wp:positionV>
                <wp:extent cx="113665" cy="113665"/>
                <wp:effectExtent l="5715" t="5715" r="2667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209pt;width:8.9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Sentralenhet, type …………………. </w:t>
        <w:tab/>
        <w:t>testet</w:t>
        <w:tab/>
        <w:t>OK</w:t>
        <w:tab/>
        <w:t>Feil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Feil rett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2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Sirene / klokke ute, type …………………. </w:t>
        <w:tab/>
        <w:t xml:space="preserve">testet </w:t>
        <w:tab/>
        <w:t>OK</w:t>
        <w:tab/>
        <w:t>Feil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Feil rett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2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Siren inne, type …………………. </w:t>
        <w:tab/>
        <w:t xml:space="preserve">testet </w:t>
        <w:tab/>
        <w:t>OK</w:t>
        <w:tab/>
        <w:t>Feil</w:t>
      </w:r>
    </w:p>
    <w:p>
      <w:pPr>
        <w:pStyle w:val="Heading3"/>
        <w:tabs>
          <w:tab w:val="clear" w:pos="4536"/>
          <w:tab w:val="clear" w:pos="6379"/>
          <w:tab w:val="clear" w:pos="6521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ab/>
        <w:tab/>
        <w:t>Feil rett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2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Oppringer, type …………………. </w:t>
        <w:tab/>
        <w:t xml:space="preserve">testet </w:t>
        <w:tab/>
        <w:t>OK</w:t>
        <w:tab/>
        <w:t>Feil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Feil rett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2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Aspirasjonsdetektor nr 1, type ……………. </w:t>
        <w:tab/>
        <w:t xml:space="preserve">testet </w:t>
        <w:tab/>
        <w:t>OK</w:t>
        <w:tab/>
        <w:t>Feil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Feil rett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22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Aspirasjonsdetektor nr 2, type …………………. </w:t>
        <w:tab/>
        <w:t xml:space="preserve">testet </w:t>
        <w:tab/>
        <w:t>OK</w:t>
        <w:tab/>
        <w:t>Feil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Feil rett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4536"/>
          <w:tab w:val="clear" w:pos="6379"/>
          <w:tab w:val="clear" w:pos="6521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22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Varmedetektorer driftsbygning, type ……………. </w:t>
        <w:tab/>
        <w:t xml:space="preserve">testet </w:t>
        <w:tab/>
        <w:t>OK</w:t>
        <w:tab/>
        <w:t>Feil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Feil rett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2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Varmedetektorer vognskjul, type ……..…………. </w:t>
        <w:tab/>
        <w:t xml:space="preserve">testet </w:t>
        <w:tab/>
        <w:t>OK</w:t>
        <w:tab/>
        <w:t>Feil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Feil rett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812" w:leader="none"/>
          <w:tab w:val="right" w:pos="793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2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5940</wp:posOffset>
                </wp:positionH>
                <wp:positionV relativeFrom="paragraph">
                  <wp:posOffset>19050</wp:posOffset>
                </wp:positionV>
                <wp:extent cx="113665" cy="113665"/>
                <wp:effectExtent l="5715" t="5715" r="26670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pt;margin-top:1.5pt;width:8.9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5940</wp:posOffset>
                </wp:positionH>
                <wp:positionV relativeFrom="paragraph">
                  <wp:posOffset>544830</wp:posOffset>
                </wp:positionV>
                <wp:extent cx="113665" cy="113665"/>
                <wp:effectExtent l="5715" t="5715" r="26670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pt;margin-top:42.9pt;width:8.9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5940</wp:posOffset>
                </wp:positionH>
                <wp:positionV relativeFrom="paragraph">
                  <wp:posOffset>1596390</wp:posOffset>
                </wp:positionV>
                <wp:extent cx="113665" cy="113665"/>
                <wp:effectExtent l="5715" t="5715" r="26670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pt;margin-top:125.7pt;width:8.9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5940</wp:posOffset>
                </wp:positionH>
                <wp:positionV relativeFrom="paragraph">
                  <wp:posOffset>2121535</wp:posOffset>
                </wp:positionV>
                <wp:extent cx="113665" cy="113665"/>
                <wp:effectExtent l="5715" t="5715" r="266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pt;margin-top:167.05pt;width:8.9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5940</wp:posOffset>
                </wp:positionH>
                <wp:positionV relativeFrom="paragraph">
                  <wp:posOffset>1070610</wp:posOffset>
                </wp:positionV>
                <wp:extent cx="113665" cy="113665"/>
                <wp:effectExtent l="5715" t="5715" r="26670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pt;margin-top:84.3pt;width:8.9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Varmedetektorer bolig 1, type …………………. </w:t>
        <w:tab/>
        <w:t xml:space="preserve">testet </w:t>
        <w:tab/>
        <w:t>OK</w:t>
        <w:tab/>
        <w:t>Feil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Feil rett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812" w:leader="none"/>
          <w:tab w:val="right" w:pos="793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2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Varmedetektorer bolig 2, type …………………. </w:t>
        <w:tab/>
        <w:t xml:space="preserve">testet </w:t>
        <w:tab/>
        <w:t>OK</w:t>
        <w:tab/>
        <w:t>Feil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Feil rett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812" w:leader="none"/>
          <w:tab w:val="right" w:pos="793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22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Varmedetektorer andre bygn., type ……………. </w:t>
        <w:tab/>
        <w:t xml:space="preserve">testet </w:t>
        <w:tab/>
        <w:t>OK</w:t>
        <w:tab/>
        <w:t>Feil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Feil rett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812" w:leader="none"/>
          <w:tab w:val="right" w:pos="793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22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Røykdetektorer bolig 1, type …………………. </w:t>
        <w:tab/>
        <w:t xml:space="preserve">testet </w:t>
        <w:tab/>
        <w:t>OK</w:t>
        <w:tab/>
        <w:t>Feil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Feil rett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812" w:leader="none"/>
          <w:tab w:val="right" w:pos="793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2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Røykdetektorer bolig 2, type …………………. </w:t>
        <w:tab/>
        <w:t xml:space="preserve">testet </w:t>
        <w:tab/>
        <w:t>OK</w:t>
        <w:tab/>
        <w:t>Feil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Feil rettet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812" w:leader="none"/>
          <w:tab w:val="right" w:pos="793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226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6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5305</wp:posOffset>
                </wp:positionH>
                <wp:positionV relativeFrom="paragraph">
                  <wp:posOffset>21590</wp:posOffset>
                </wp:positionV>
                <wp:extent cx="113665" cy="113665"/>
                <wp:effectExtent l="5715" t="5715" r="26670" b="266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1.7pt;width:8.9pt;height:8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 xml:space="preserve">Røykdetektorer andre bygn., type ………………. </w:t>
        <w:tab/>
        <w:t xml:space="preserve">testet </w:t>
        <w:tab/>
        <w:t>OK</w:t>
        <w:tab/>
        <w:t>Feil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6237" w:leader="none"/>
          <w:tab w:val="right" w:pos="864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024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2pt;margin-top:2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ab/>
        <w:tab/>
        <w:tab/>
        <w:tab/>
        <w:t>Feil rettet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5103" w:leader="none"/>
          <w:tab w:val="left" w:pos="5812" w:leader="none"/>
          <w:tab w:val="right" w:pos="793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812" w:leader="none"/>
          <w:tab w:val="right" w:pos="793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812" w:leader="none"/>
          <w:tab w:val="right" w:pos="7938" w:leader="none"/>
          <w:tab w:val="right" w:pos="8647" w:leader="none"/>
        </w:tabs>
        <w:rPr>
          <w:sz w:val="24"/>
        </w:rPr>
      </w:pPr>
      <w:r>
        <w:rPr>
          <w:sz w:val="24"/>
        </w:rPr>
        <w:t>Ansvarlig firma:______________________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812" w:leader="none"/>
          <w:tab w:val="right" w:pos="793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ign.: ______________________________</w:t>
      </w:r>
      <w:r>
        <w:br w:type="page"/>
      </w:r>
    </w:p>
    <w:p>
      <w:pPr>
        <w:pStyle w:val="Heading"/>
        <w:rPr/>
      </w:pPr>
      <w:r>
        <w:rPr/>
        <w:t>Service-gjennomga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spirasjonsdetektorer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IRS-2: Åpne skapet. Vifta skal stopp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IRS-3: Åpne skapet og ta ut filteret. Vifta skal stopp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Kople fra rør ved inngang til detektor. Rengjør på en av følgende måte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536" w:leader="none"/>
          <w:tab w:val="left" w:pos="6379" w:leader="none"/>
          <w:tab w:val="left" w:pos="6521" w:leader="none"/>
        </w:tabs>
        <w:ind w:left="720" w:hanging="360"/>
        <w:rPr>
          <w:sz w:val="24"/>
        </w:rPr>
      </w:pPr>
      <w:r>
        <w:rPr>
          <w:sz w:val="24"/>
        </w:rPr>
        <w:t>Kople til støvsuger med tilpasset munnstykke. Start støvsugeren og bank samtidig på røret hele vegen for å løsne skitt. Kople på røret igj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536" w:leader="none"/>
          <w:tab w:val="left" w:pos="6379" w:leader="none"/>
          <w:tab w:val="left" w:pos="6521" w:leader="none"/>
        </w:tabs>
        <w:ind w:left="720" w:hanging="360"/>
        <w:rPr>
          <w:sz w:val="24"/>
        </w:rPr>
      </w:pPr>
      <w:r>
        <w:rPr>
          <w:sz w:val="24"/>
        </w:rPr>
        <w:t>Bruk trykkluft og blås igjennom røret. Sjekk hullene, og at røret har full åpning hele vei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4536" w:leader="none"/>
          <w:tab w:val="left" w:pos="6379" w:leader="none"/>
          <w:tab w:val="left" w:pos="6521" w:leader="none"/>
        </w:tabs>
        <w:ind w:left="720" w:hanging="360"/>
        <w:rPr>
          <w:sz w:val="24"/>
        </w:rPr>
      </w:pPr>
      <w:r>
        <w:rPr>
          <w:sz w:val="24"/>
        </w:rPr>
        <w:t xml:space="preserve">Bruk høytrykk og spyl igjennom røret. Sjekk hullene, og at røret har full åpning hele veien. </w:t>
      </w:r>
      <w:r>
        <w:rPr>
          <w:b/>
          <w:i/>
          <w:sz w:val="24"/>
        </w:rPr>
        <w:t>NB! Husk at detektoren ikke må få vann inn i vif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Kople fra 15VAC på detektoren (trekk ut pluggen på powerkortet / hovedkortet). Mål spenningen på batteriet. Den skal være min. 12V. Kople på 15VAC igj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Sjekk koplinger for irring og dårlig kontak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 xml:space="preserve">Bytt filter. </w:t>
      </w:r>
      <w:r>
        <w:rPr>
          <w:b/>
          <w:bCs/>
          <w:i/>
          <w:iCs/>
          <w:sz w:val="24"/>
        </w:rPr>
        <w:t>NB! Rengjøring av gammelt filter må ikke forekomm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IRS-2: Lukk skapet og trykk på reset. Detektoren skal starte igje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IRS-3: Sett i filteret og trykk på kalibrering. Detektoren starter og bruker 7 min. på kalibrering. I denne tiden vil den vise feil på luftgjennomstrømning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entrale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Det er feilalarm pga. stopp av aspirasjonsdetektorene. Avstille alarm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Åpne skapet og sjekk batteriet på samme måte som for aspirasjonsdetektore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Sjekk koplinger for irring og dårlig kontakt. Lukk skapet igjen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lefonoppringer:</w:t>
      </w:r>
    </w:p>
    <w:p>
      <w:pPr>
        <w:pStyle w:val="TextBody"/>
        <w:numPr>
          <w:ilvl w:val="0"/>
          <w:numId w:val="3"/>
        </w:numPr>
        <w:rPr/>
      </w:pPr>
      <w:r>
        <w:rPr/>
        <w:t>Kontakt den/de som tar imot oppringningen. Utløs en alarm og sjekk at vedkommende får oppringningen.</w:t>
      </w:r>
    </w:p>
    <w:p>
      <w:pPr>
        <w:pStyle w:val="TextBody"/>
        <w:numPr>
          <w:ilvl w:val="0"/>
          <w:numId w:val="3"/>
        </w:numPr>
        <w:rPr/>
      </w:pPr>
      <w:r>
        <w:rPr/>
        <w:t>Hvis TD-101, tast 1234 for å koble ut oppringeren før videre test.</w:t>
      </w:r>
    </w:p>
    <w:p>
      <w:pPr>
        <w:pStyle w:val="TextBody"/>
        <w:numPr>
          <w:ilvl w:val="0"/>
          <w:numId w:val="3"/>
        </w:numPr>
        <w:rPr/>
      </w:pPr>
      <w:r>
        <w:rPr/>
        <w:t>Hvis GD-06, ta ut SIM-kortet for å koble ut oppringeren før videre test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Test av detektor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Utløs alle sløyfene, en etter en, ved å sprøyte røykgass inn i detektorene. Varmedetektorene utløses med magnet. Dra magneten sakte rundt detektoren. avstille alarmen for hver ga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Aspirasjonsdetektorene testes fra siste hull. Maks. 60 sek. respons. avstille alarmen for hver ga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Husk å resette detektore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Sjekk at alle sirener blir utløst og at alle blitslamper blunk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Sjekk att riktige meldinger kommer på panelet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il slut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Kople inn oppringeren. TD-101 ved å taste End, GD-06 ved å sette inn SIM-kortet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Sjekk att alle skap er lukk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alle detektorer resatt og at</w:t>
      </w:r>
    </w:p>
    <w:p>
      <w:pPr>
        <w:sectPr>
          <w:headerReference w:type="default" r:id="rId2"/>
          <w:type w:val="nextPage"/>
          <w:pgSz w:w="11906" w:h="16838"/>
          <w:pgMar w:left="1276" w:right="1276" w:gutter="0" w:header="284" w:top="357" w:footer="0" w:bottom="3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4536" w:leader="none"/>
          <w:tab w:val="left" w:pos="6379" w:leader="none"/>
          <w:tab w:val="left" w:pos="6521" w:leader="none"/>
        </w:tabs>
        <w:rPr>
          <w:sz w:val="24"/>
        </w:rPr>
      </w:pPr>
      <w:r>
        <w:rPr>
          <w:sz w:val="24"/>
        </w:rPr>
        <w:t>panelet står i normal tilstand (ikke viser feil eller alarm)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  <w:tab w:val="left" w:pos="5812" w:leader="none"/>
          <w:tab w:val="right" w:pos="7938" w:leader="none"/>
          <w:tab w:val="right" w:pos="864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ind w:firstLine="1276"/>
        <w:jc w:val="center"/>
        <w:rPr>
          <w:sz w:val="40"/>
        </w:rPr>
      </w:pPr>
      <w:r>
        <w:rPr>
          <w:sz w:val="40"/>
        </w:rPr>
        <w:t>Serviceprotokol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1416" w:firstLine="708"/>
        <w:rPr/>
      </w:pPr>
      <w:r>
        <w:rPr/>
        <w:t>Gårdsbruk:_________________________________________________________________________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 xml:space="preserve">Kontroll utført av: </w:t>
        <w:tab/>
        <w:t>Firma: _________________________________</w:t>
        <w:tab/>
        <w:t>Navn: _________________________________</w:t>
      </w:r>
    </w:p>
    <w:p>
      <w:pPr>
        <w:pStyle w:val="Normal"/>
        <w:rPr/>
      </w:pPr>
      <w:r>
        <w:rPr/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2410"/>
        <w:gridCol w:w="2693"/>
        <w:gridCol w:w="2551"/>
        <w:gridCol w:w="2694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ilterskifte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ervice utført</w:t>
            </w:r>
          </w:p>
        </w:tc>
      </w:tr>
      <w:tr>
        <w:trPr>
          <w:trHeight w:val="5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bo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er i aspirasjonsde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tral teste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detektorer testet i alle h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sjonsdetektor i fjø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sjonsdetektor i låv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  <w:tab/>
              <w:tab/>
              <w:t>Kommenta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  <w:tab/>
              <w:tab/>
              <w:t>Kommenta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o: </w:t>
              <w:tab/>
              <w:tab/>
              <w:t>Kommenta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  <w:tab/>
              <w:tab/>
              <w:t>Kommentar:</w:t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B! Overspenningsvern er montert på alle aspirasjonsdetektorer. Sign.: ___________________________</w:t>
      </w:r>
    </w:p>
    <w:sectPr>
      <w:headerReference w:type="default" r:id="rId3"/>
      <w:type w:val="nextPage"/>
      <w:pgSz w:orient="landscape" w:w="16838" w:h="11906"/>
      <w:pgMar w:left="709" w:right="357" w:gutter="0" w:header="284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059" w:dyaOrig="3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5.4pt;margin-top:14.4pt;width:91.3pt;height:3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170543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059" w:dyaOrig="38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5.4pt;margin-top:14.4pt;width:91.3pt;height:3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13315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4962" w:leader="none"/>
        <w:tab w:val="left" w:pos="6521" w:leader="none"/>
      </w:tabs>
      <w:ind w:firstLine="127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4536" w:leader="none"/>
        <w:tab w:val="left" w:pos="6379" w:leader="none"/>
        <w:tab w:val="left" w:pos="652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4536" w:leader="none"/>
        <w:tab w:val="left" w:pos="6379" w:leader="none"/>
        <w:tab w:val="left" w:pos="6521" w:leader="none"/>
      </w:tabs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9" w:leader="none"/>
        <w:tab w:val="left" w:pos="4962" w:leader="none"/>
        <w:tab w:val="left" w:pos="6521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5:18:00Z</dcterms:created>
  <dc:creator>Per Hansen</dc:creator>
  <dc:description/>
  <dc:language>en-US</dc:language>
  <cp:lastModifiedBy>Trond Heier</cp:lastModifiedBy>
  <cp:lastPrinted>2006-06-12T15:30:00Z</cp:lastPrinted>
  <dcterms:modified xsi:type="dcterms:W3CDTF">2009-01-13T14:12:00Z</dcterms:modified>
  <cp:revision>11</cp:revision>
  <dc:subject/>
  <dc:title>SERVICEAVTALE</dc:title>
</cp:coreProperties>
</file>